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644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 Hµ Néi, ngµy 24 th¸ng 9 n¨m 2012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thµnh lËp C«ng ty TNHH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dexo ViÖt Nam</w:t>
      </w:r>
    </w:p>
    <w:p>
      <w:pPr>
        <w:pStyle w:val="Normal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µ Néi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 xml:space="preserve">îc v¨n b¶n sè 2870/KH&amp;§T-§TNN ngµy 24/8/2012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µ Né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Sodexo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1. Môc tiªu thµnh lËp </w:t>
      </w:r>
      <w:r>
        <w:rPr>
          <w:b w:val="false"/>
          <w:sz w:val="28"/>
          <w:szCs w:val="28"/>
        </w:rPr>
        <w:t>C«ng ty TNHH Sodexo ViÖt Nam</w:t>
      </w:r>
      <w:r>
        <w:rPr>
          <w:b w:val="false"/>
          <w:bCs/>
          <w:sz w:val="28"/>
          <w:szCs w:val="28"/>
        </w:rPr>
        <w:t xml:space="preserve"> 100% vèn n</w:t>
        <w:softHyphen/>
        <w:t>íc ngoµi ®Ó cung cÊp dÞch vô qu¶n lý bÊt ®éng s¶n; dÞch vô hç trî ®Ó vËn hµnh tßa nhµ; t</w:t>
        <w:softHyphen/>
        <w:t xml:space="preserve"> vÊn kü thuËt, l¾p ®Æt thiÕt bÞ ®iÖn, ®iÒu hßa kh«ng khÝ, cÊp tho¸t n</w:t>
        <w:softHyphen/>
        <w:t>íc, phßng ch¸y ch÷a ch¸y cho c¸c c«ng tr×nh x©y dùng; dÞch vô b¶o d</w:t>
        <w:softHyphen/>
        <w:t>ìng, söa ch÷a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Do ®©y lµ lo¹i h×nh kinh doanh dÞch vô nªn giíi h¹n thêi gian ho¹t ®éng d</w:t>
        <w:softHyphen/>
        <w:t xml:space="preserve">íi 20 n¨m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C«ng ty Sodexo Japan K.K</w:t>
      </w:r>
      <w:r>
        <w:rPr>
          <w:b w:val="false"/>
          <w:bCs/>
          <w:sz w:val="28"/>
          <w:szCs w:val="28"/>
          <w:lang w:val="da-DK"/>
        </w:rPr>
        <w:t xml:space="preserve"> ®</w:t>
        <w:softHyphen/>
        <w:t>îc thµnh lËp theo ph¸p luËt NhËt B¶n cã chøc n¨ng kinh doanh phï hîp víi môc tiªu ho¹t ®éng cña doanh nghiÖp xin thµnh lË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µ Néi xem xÐt theo thÈm quyÒn./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8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Së XD TP. Hµ Néi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– 03).</w:t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lang w:val="it-IT"/>
              </w:rPr>
            </w:pPr>
            <w:r>
              <w:rPr>
                <w:rFonts w:cs=".VnTimeH" w:ascii=".VnTimeH" w:hAnsi=".VnTimeH"/>
                <w:b w:val="false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3:00Z</dcterms:created>
  <dc:creator>huh</dc:creator>
  <dc:description/>
  <cp:keywords/>
  <dc:language>en-US</dc:language>
  <cp:lastModifiedBy>Nhung - MOC</cp:lastModifiedBy>
  <cp:lastPrinted>2010-05-18T09:37:00Z</cp:lastPrinted>
  <dcterms:modified xsi:type="dcterms:W3CDTF">2012-09-25T08:03:00Z</dcterms:modified>
  <cp:revision>2</cp:revision>
  <dc:subject/>
  <dc:title>Bé x©y dùng              céng hßa x• héi chñ nghÜa viÖt nam</dc:title>
</cp:coreProperties>
</file>